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pPr>
      <w:r>
        <w:rPr>
          <w:rFonts w:eastAsia="Times New Roman" w:cs="Arial" w:ascii="Arial" w:hAnsi="Arial"/>
          <w:b/>
          <w:sz w:val="24"/>
          <w:szCs w:val="20"/>
          <w:lang w:eastAsia="it-IT"/>
        </w:rPr>
        <w:t>Catanzaro 27 Novembre 2017</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AMORE VIVO, AMORE STANCO, AMORE MO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il Padre Celeste, è l’Amore Eterno. L’uomo non è amore. Se vuole amare deve senza alcuna interruzione attingere il suo amore da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non è acqua, non è cibo, non è aria. Se vuole dissetarsi deve bere l’acqua. Se vuole sfamarsi deve prendere cibo. Così per respi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è nell’uomo viene dal di fuori dell’uomo. Dio è Amore Eterno, Vivo. Si attinge dal cuore l’Amore, l’uomo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è come il pane, come l’acqua, come l’aria. Più se ne attinge amore dall’Amore e più il nostro amore è v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ttinge amore dall’Amore Eterno che è il Padre? Per attingere l’acqua in un pozzo occorrono carrucola, corda, secch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ttingere amore dall’Amore Eterno occorrono ininterrotta preghiera, costante obbedienza alla Parola, abitazione nella grazia santific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ozzo” dell’Amore Eterno è il cuore di Cristo Gesù. Esso si raggiunge con il “Secchio” dello Spirito Santo. La “Carrucola” sono 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rda” che tiene legato il “Secchio” alla “Carrucola” è l’obbedienza alla Parola. Senza obbedienza al Vangelo nessun amore si potrà attin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in noi l’amore sia viva, cresca, diventi grande albero, maturi molti frutti, è necessario che queste “cose” diventino una sola “co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sola di queste “cose” viene a mancare, l’amore da vivo diviene stanco, affaticato, asmatico. È come albero dalle foglie gial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rge correre ai ripari. Con immediatezza, senza perdere alcun tempo,  vanno ricomposte le quattro cose: Pozzo, Secchio, Corda, Carruc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di queste cose non viene ricollocata al suo posto nella nostra vita, sempre l’amore sarà stanco, fragile, affaticato, senza alcuna vivac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ci separa, perché senza obbedienza alla Parola, da Cristo e dallo Spirito Santo, la celebrazione dei saramenti è vana. L’amore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more è morto, subito ce ne accorgiamo. La carne prende il sopravvento su di noi e impone le sue opere. Se produciamo: </w:t>
      </w:r>
    </w:p>
    <w:p>
      <w:pPr>
        <w:pStyle w:val="Normal"/>
        <w:spacing w:lineRule="auto" w:line="240" w:before="0" w:after="120"/>
        <w:jc w:val="both"/>
        <w:rPr/>
      </w:pPr>
      <w:r>
        <w:rPr>
          <w:rFonts w:eastAsia="Times New Roman" w:cs="Arial" w:ascii="Arial" w:hAnsi="Arial"/>
          <w:b/>
          <w:sz w:val="24"/>
          <w:szCs w:val="20"/>
          <w:lang w:eastAsia="it-IT"/>
        </w:rPr>
        <w:t>Fornicazione, impurità, dissolutezza, idolatria, stregonerie, inimicizie, discordia, gelosia, dissensi, divisioni, fazioni,</w:t>
      </w:r>
      <w:r>
        <w:rPr>
          <w:rFonts w:eastAsia="Times New Roman" w:cs="Arial" w:ascii="Arial" w:hAnsi="Arial"/>
          <w:b/>
          <w:position w:val="4"/>
          <w:sz w:val="24"/>
          <w:szCs w:val="20"/>
          <w:lang w:eastAsia="it-IT"/>
        </w:rPr>
        <w:t xml:space="preserve"> </w:t>
      </w:r>
      <w:r>
        <w:rPr>
          <w:rFonts w:eastAsia="Times New Roman" w:cs="Arial" w:ascii="Arial" w:hAnsi="Arial"/>
          <w:b/>
          <w:sz w:val="24"/>
          <w:szCs w:val="20"/>
          <w:lang w:eastAsia="it-IT"/>
        </w:rPr>
        <w:t xml:space="preserve">invidie, ubriachezze, or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erto il nostro amore è morto. Lo attestano le opere della carne, che sono la rivelazione della morte dell’amore nel cuore e nell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produciamo: Amore, gioia, pace, magnanimità, benevolenza, bontà, fedeltà, mitezza, dominio di sé, allora il nostro amore è v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ndo l’amore “essere vivente”, necessità di perenne alimentazione. Basta un solo giorno che omettiamo la preghiera ed esso si stan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ufficiente che ci distacchiamo dai sacramenti, esso non è più pieno di energie vitali. Basta che cadiamo in qualche vizio e subito si indebol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trasgressione dei Comandamenti segna la morte del vero amore. I vizi prima lo stordiscono e poi lo uccidono. I peccati veniali lo indebolisc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he il suo amore sia sempre vivo e ricco di frutti, deve stare lontano dalla trasgressione dei Comandamenti e da ogni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esidera che il suo amore non ingiallisca e non perda vivacità deve evitare anche ogni piccolo peccato veni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morto va risuscitato. L’amore stanco va ravvivato. L’amore vivo va fatto ogni giorno crescere, purificandolo e accrescend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purifica l’amore vivo? Con una quotidiana igiene del cuore e della mente, dei sentimenti, dei desideri, dell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missionario dell’amore di Cristo sappia che con amore stanco o morto mai opererà salvezza. La salvezza è dal dono del nostro amor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ECCLESIALITÀ VERA ECCLESIALITÀ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Movimento, un’Associazione, un Gruppo è di vera ecclesialità e quando invece è di falsa ecclesialità? Ma cosa è l’ecclesi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domanda vale per ogni cristiano. Quando un cristiano vive di vera ecclesialità e quando invece trascina se stesso in una falsa ecclesi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ecclesialità è l’appartenenza con amore vivo, vivificante, vivificatore all’unico corpo di Cristo che è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nel corpo di Cristo con amore vivo, vivificante, vivificatore, la nostra ecclesialità è vera, perché siamo cellule vive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amo con amore stanco, depresso, ingiallito, anche la nostra ecclesialità è stanca, depressa, ingiallita, appesantisce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siamo dall’amore morto, anche la nostra ecclesialità è morta. Non aiutiamo il corpo di Cristo a crescere di vita in vita producendo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rtiamo il corpo di Cristo nella morte, lo appesantiamo con i nostri peccati, ne rallentiamo il cammino con le nostra trasgressio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ndiamo il corpo di Cristo fonte di scandalo e non di bellezza spirituale con i nostri molteplici vizi. La nostra ecclesialità è m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aderente a gruppi, associazioni, movimenti deve porre ogni impegno ad essere un membro vivo, vivificante, vivificatore del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questo avvenga che lui viva nel corpo di Cristo con vera comunione e la vera comunione è sempre obbedienza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enza gerarchica significa sempre obbedire all’altro secondo il ministero, la vocazione, il carisma di cui l’altro è portatore n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 Vescovo si obbedisce perché Vescovo. Al Parroco perché Parroco. Al Diacono perché Diacono. Al Papa perché Pap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anche al Catechista perché Catechista. A chi esercita un ministero perché incaricato di quel ministero. L’obbedienza gerarchica è univers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vera ecclesialità è fortemente in crisi, perché si è distrutta la verità dell’obbedienza gerarchica. Qual è la verità dell’obbedienza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vera inizia con l’obbedire a chi l’obbedienza è dovuta. Si dice di obbedire, senza obbedire, a chi l’obbedienza non è dov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ordine della vera obbedienza gerarchica: il fedele laico deve obbedienza al Parroco, il Parroco al Vescovo, il Vescovo al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chiede obbedienza al Vescovo, il Vescovo chiede obbedienza al Parroco, il parroco chiede obbedienza al fedele la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ltare la mediazione del Vescovo, del Parroco, e definirsi di obbedienza al Papa, è porsi fuori della vera obbedienza gerarch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vive di vera ecclesialità. Se un membro di un Movimento entra in una Parrocchia per partecipare alla sua vita, l’obbedienza è al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bbedienza gerarchica nella comunione è la croce che sempre va portata e da ogni membro del corpo di Cristo. È la croce del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gi ognuno vuole vivere scardinato da ogni comunione gerarchica, con questa volontà si decreta la morte della vera ecclesi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obbedienza gerarchica si potrà vivere solo di falsa ecclesialità. Le carte dell’ecclesialità possono essere anche perfet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carte non creano la vera ecclesialità. La dichiarano possibile. La vera ecclesialità è fatta di purissima e ininterrotta obbedienza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gerarchica richiede il rinnegamento dei nostri pensieri, l’annientamento della nostra volontà. L’obbedienza è tutto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lesialità è anche obbedire al proprio carisma, senza mai uscire dall’obbedienza ad esso, portandolo al sommo della sua fruttifi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lesialità è anche esercitare il proprio ministero secondo la sua perfetta verità, senza deviare né a destra e né a sini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lesialità è rispettare il carisma e il ministero dell’altro. Calpestare il ministero dell’altro non è mai ecclesialità. È falsa ecclesia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INGOLO E PARROCCHIA SINGOLO N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iamo per un attimo la Parrocchia come un giardino nel quale sono piantati molte specie di alberi, ognuno con la sua peculiarità di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iamo al Parroco come al contadino che deve vigilare su ogni albero, perché produca secondo la sua natura ottimi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iamoci ognuno di noi come una pianta particolare, unica, che si pianta in questo giardino, nel quale vivono già altra pi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unico modo per lavorare bene in parrocchia? La prima cosa è piantarsi nel giardino della Parrocchia. La piantagione dice st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cosa è lasciarsi coltivare dal contadino, perché possiamo crescere secondo la propria natura e secondo la propria natura dare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albero per produrre buoni frutti deve essere ben coltivato. Un albero lasciato a se stesso, è incapace di qualsiasi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risiede il fallimento pieno di un appartenente ad un gruppo, un’associazione, un movimento quando si presenta in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allimento pieno è nella sua presunzione di essere albero ben coltivato, bisognoso solo di piantarsi in parrocchia così come esso 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presunzione ci si presenta in parrocchia da alberi selvatici, rognosi, dai rami secchi, non potati, non curati, pieni di ogni altra malform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perché si appartiene ad un movimento, gruppo, associazione, ci si presume perfetti, santi, immacolati, puri, giusti, non bisognosi di cu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anche lasciarsi curare da altri e non dal parroco. Ma la cura è necessaria. Nei movimenti non ci si lascia curare e neanche in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ingolo aderente sia nel suo movimento di appartenenza che nella parrocchia nella quale si pianta, deve sempre essere albero ben cu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questa è obbedienza gerarchica: lasciarsi curare, anzi chiedere, esigere che si è curati con ogni scienza e sapienza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sentarsi in parrocchia con vizi, nella trasgressione dei comandamenti, con la presunzione di essere qualcuno, è modo non vero di apparten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singolo falso non può produrre frutti veri. È necessario che dalla falsità entri nella verità e che dalla superbia passi nell’umi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RINUNCE O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necessario per essere dei buoni cristiani? Ogni movimento a questo serve: a formare dei buoni cristiani. Chi è il buon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uon cristiano è colui che in Cristo diviene luce del mondo e sale della terra. Si diviene luce per illuminare e sale per dare sa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va gridata ad ogni uomo: Tutto ciò che l’uomo deve fare è scritto nella Legge di Dio. Se tutto è nella Legge, si parte da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essere un buon cristiano e quindi un buon aderente di un movimento la prima cosa necessaria è la perfetta obbedienza ai Dieci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bbedienza perfetta ai Comandamenti in ciò che ordinano e in ciò che proibiscono, non si è cristiani e di conseguenza nulla si può f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a cosa necessaria è la perfetta obbedienza al Discorso della Montagna. Se il Discorso della Montagna non è vissuto, tutto sarà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eguenza di queste due cose necessarie, il cristiano deve mettere ogni impegno a liberarsi dai vizi e ogni impegno a conquistare le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pieno di vizi, nulla può fare per essere strumento del Signore nell’edificazione del suo regno. Il vizio distrugge, non ed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uomo è ricco di ogni virtù, ovunque si trovi, è sempre un costruttore del vero regno di Dio. Le prime virtù sono fede, speranza, ca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queste virtù teologali necessariamente vanno aggiunte le virtù cardinali: prudenza, giustizia, fortezza, temperanza. Si può edificare il r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osa necessaria è l’eliminazione, anche se graduale, di ogni peccato veniale nel cuore e nella mente, nei desideri e nell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non si diviene veri cristiani in un giorno, ma neanche si può rimanere nella condizione di ieri, avant’ieri, dieci, venti anni f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ella vera ascetica vanno vissute alla perfezione. Questa legge vale per fedeli laici e per presbiteri. L’obbedienza è la vita del reg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he desidera edificare il regno di Dio, sempre deve essere di cuore puro, di coscienza retta, di amore vivo, di volontà f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si lascia sommergere dalla pula dei piccoli peccati, piccole trasgressioni, piccoli vizi, piccole mancanze, mai edificherà il r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sono queste innumerevoli piccole cose che appesantiscono il cuore, oscurano l’anima, annebbiano lo spirito, rendono pigro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le uccide. La polvere del male soffoca, sporca, infanga, oscura la bellezza del volto di Cristo sul nostro volto. La polvere va tolta tu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vuole essere vero missionario verso gli altri, deve essere vero missionario verso se stesso. Si è per gli altri se si è per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che non è missionario per se stesso, pensi di poter fare qualcosa per gli altri. Un albero selvatico non può produrre frutti buo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CONVERTITO CONVERTE IL SANTIFICATO SANTIF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un cuore si converta prima di ogni cosa si deve mostrare la conversione. Per mostrarla, essa deve essere ben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poniamo mente e cuore per portare a compimento la nostra conversione, mai attraverso la nostra parola possiamo convertire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ltro non si converte alla nostra parola, ma alla nostra vita. L’altro penserà che la conversione sia fare ciò che noi facc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invece diciamo la nostra vita, allora l’altro capirà che la conversione è vero mutamento di vita.  Ci si converte cambiando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osa ci si deve sempre convertire? Ai comandamenti. A cosa ci si deve ancora convertire? Al Discorso della Montagna in ogni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osa ci si deve convertire ancora? Ad ogni virtù. Ci si converte alle virtù vivendole tutte in modo eroico, forte vero, convi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osa ci si deve convertire? Alla comunione e all’obbedienza gerarchica che necessariamente va vissuta nel corp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osa ci si deve convertire? Al proprio carisma e ministero. Alla propria vocazione e missione. La vita è carisma, ministero, missione, vo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 quest’ultima conversione la confusione nei cuori è sovrana. Questa confusione attesta che manca la conversione all’obbedienza gerarch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non c’è obbedienza gerarchica, mai ci potrà essere vera comunione. È il segno che siamo privi delle virtù ne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e virtù si è incapaci di ascoltare la voce dello Spirito del Signore. Siamo dalla nostra volontà e desideri e non più dai desideri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un cammino lento, lento, lentissimo. Non basta una vita per operare la perfetta conversione. Essa è sempre da realizz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Se non convertiamo noi e noi non cresciamo nella conversione, per mezzo nostro nessuno si converte e nessuno cresce in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missione evangelizzatrice inizia dalla nostra conversione. Chi non si converte, sappia che vivrà sempre una missione di grande fall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da gridare con fermezza vuole che solo chi si santifica potrà essere utile per la santificazione d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ficazione è la quotidiana ricerca di conformazione a Cristo Signore, il Crocifisso. È Lui, il Crocifisso, l’Immagine da realizzare in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iù noi realizzeremo in noi l’immagine di Cristo Crocifisso e più grazia di conversione, santificazione uscirà dal nostro corpo e dal nostr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i è stoltezza più grande di questa: pensare che spostandoci da un luogo ad un altro produciamo conversione da non convert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ppure che produciamo santificazione da non santificati, vera giustizia da non giustificati. Noi non parliamo con le parole, ma con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viene allora cosa giusta che ognuno si chieda: qual è la mia forza di conversione e di santificazione? A che serve il mio andare per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erto non è facile rispondere a questa domanda. Se però ci si lascerà condurre da un Maestro nelle cose dello spirito, possiamo conosce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il Maestro nelle cose dello spirito? È colui al quale si chiede di volta in volta che ci riveli lo stato della nostra vita interi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iuto il nostro stato interiore, spetta poi a noi avvalerci di tutti quei mezzi di verità e di grazia perché da alberi infruttuosi di diventi fruttuo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estro nelle cose dello spirito illumina, indica ciò che è bene secondo Dio e ciò che secondo Dio è male. Ciò che è vero e ciò che è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spetta ad ogni singola persona mettere ogni impegno nella buona volontà al fine di orientare tutta la sua vita a Cristo,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conclusione: la conversione degli altri è frutto della nostra conversione e la santificazione il frutto della nostra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desione alla Chiesa è il frutto della nostra vera appartenenza. Anche l’adesione ad un movimento è il frutto del nostro vero essere movimen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SINGOLO E TAL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legge da osservare insegna che: I talenti o carismi o doni vengono dallo Spirito Santo. Si possono vivere sol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dati per l’utilità di tutto il corpo. Vanno vissuti a beneficio degli altri. di tutti gli altri, mai come messi per accrescere la nostr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viene dallo Spirito Santo va vissuto perché salva a Dio la più grande gloria. È peccato usare i talenti per nutrire la nostra superb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condo legge da osservare insegna che: ogni talento va vissuto nell’obbedienza a Dio, a Cristo, allo Spirito Santo,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o va vissuto pieni dell’amore di Dio, ricchi della grazia di Cristo, forti della comunione dello Spirito Santo, come membri vidi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uori di questa obbedienza, possiamo anche vivere l carisma per fini umani, mai con esso produciamo frutti soprannaturali, spirit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era immerso nell’amore del Padre e nella comunione dello Spirito Santo, attimo per attimo era mosso dallo Spirito e da Lui cond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ngolo può anche sapere qual è il suo carisma, se però è fuori dello Spirito Santo, mai potrà viverlo secondo 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lo Spirito Santo non solo è diretta, è anche indiretta. Gesù era mosso direttamente dallo Spirito, ma anche pregato d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riceve una richiesta dagli uomini, sempre si deve chiedere allo Spirito Santo che ci manifesti 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si deve porre ogni attenzione a discernere richiesta secondo Dio e tentazione che viene da Satana per spostarci nel suo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vive nella Parola del Signore, sempre lo Spirito Santo illumina la mente perché comprende ciò che è tentazione da ciò che è mo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E COSE SANTE VANNO TRATTATE SANT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a santa è il nostro corpo. Esso è tempio dello Spirito Santo. È corpo di Cristo. È dimora nella quale Dio abita con una sua speciale pres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tratta questa cosa santa che è il nostro corpo? Tenendolo sempre nei Dieci Comandamenti e sempre nel Discorso della Monta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vestendolo da ogni vizio e rivestendolo di ogni virtù. Il vizio rende impuro il corpo. La virtù lo rende bello, santo, vero, perf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izio lo fa strumento di peccato e di perdizione per noi e per gli altri. La virtù lo rende via di grazia e di salvezza per noi e per i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estirpa i vizi dal suo corpo diviene strumento di vita per gli altri. Chi li coltiva si fa strumento di morte per ogni suo fratello. Il vizio ucci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dre di Dio, Angeli, Santi, aiutateci a trattare santamente il nostro corpo, per fare di esso un vero strumento di conversione e salvezza.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center"/>
        <w:rPr>
          <w:rFonts w:ascii="Arial" w:hAnsi="Arial" w:eastAsia="Times New Roman" w:cs="Arial"/>
          <w:b/>
          <w:b/>
          <w:sz w:val="28"/>
          <w:szCs w:val="20"/>
          <w:lang w:eastAsia="it-IT"/>
        </w:rPr>
      </w:pPr>
      <w:r>
        <w:rPr>
          <w:rFonts w:eastAsia="Times New Roman" w:cs="Arial" w:ascii="Arial" w:hAnsi="Arial"/>
          <w:b/>
          <w:sz w:val="28"/>
          <w:szCs w:val="20"/>
          <w:lang w:eastAsia="it-IT"/>
        </w:rPr>
        <w:t>AMORE VIVO, AMORE STANCO, AMORE MORT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d ogni discepolo di Gesù è chiesto di verificare, controllare, analizzare lo stato spirituale del suo amore. Solo un amore vivo produce frutti di vita eterna per sé e per gli altri. Un amore stanco, genera stanchezza in chi vive attorno a noi. Un amore morto oscura il volto di Cristo e lo nasconde. A tutti è chiesto di dare vera vita al loro amo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Dio, il Padre Celeste, è l’Amore Eterno. L’uomo non è amore. Se vuole amare deve senza alcuna interruzione attingere il suo amore dall’Amore. L’uomo non è acqua, non è cibo, non è aria. Se vuole dissetarsi deve bere l’acqua. Se vuole sfamarsi deve prendere cibo. Così per respirare. Tutto ciò che è nell’uomo viene dal di fuori dell’uomo. Dio è Amore Eterno, Vivo. Si attinge dal cuore l’Amore, l’uomo ama. L’Amore è come il pane, come l’acqua, come l’aria. Più se ne attinge amore dall’Amore e più il nostro amore è vivo. Come si attinge amore dall’Amore Eterno che è il Padre? Per attingere l’acqua in un pozzo occorrono carrucola, corda, secchio. Per attingere amore dall’Amore Eterno occorrono ininterrotta preghiera, costante obbedienza alla Parola, abitazione nella grazia santificante. Il “Pozzo” dell’Amore Eterno è il cuore di Cristo Gesù. Esso si raggiunge con il “Secchio” dello Spirito Santo. La “Carrucola” sono i sacramenti.</w:t>
      </w:r>
    </w:p>
    <w:p>
      <w:pPr>
        <w:pStyle w:val="Normal"/>
        <w:spacing w:lineRule="auto" w:line="240" w:before="0" w:after="120"/>
        <w:jc w:val="both"/>
        <w:rPr/>
      </w:pPr>
      <w:r>
        <w:rPr>
          <w:rFonts w:eastAsia="Times New Roman" w:cs="Arial" w:ascii="Arial" w:hAnsi="Arial"/>
          <w:b/>
          <w:bCs/>
          <w:i/>
          <w:sz w:val="20"/>
          <w:szCs w:val="20"/>
          <w:lang w:eastAsia="it-IT"/>
        </w:rPr>
        <w:t>La “Corda” che tiene legato il “Secchio” alla “Carrucola” è l’obbedienza alla Parola. Senza obbedienza al Vangelo nessun amore si potrà attingere. Perché in noi l’amore sia viva, cresca, diventi grande albero, maturi molti frutti, è necessario che queste “cose” diventino una sola “cosa”.  Se una sola di queste “cose” viene a mancare, l’amore da vivo diviene stanco, affaticato, asmatico. È come albero dalle foglie gialle. Urge correre ai ripari. Con immediatezza, senza perdere alcun tempo,  vanno ricomposte le quattro cose: Pozzo, Secchio, Corda, Carrucola. Se una di queste cose non viene ricollocata al suo posto nella nostra vita, sempre l’amore sarà stanco, fragile, affaticato, senza alcuna vivacità. Se poi ci separa, perché senza obbedienza alla Parola, da Cristo e dallo Spirito Santo, la celebrazione dei saramenti è vana. L’amore muore. Quando l’amore è morto, subito ce ne accorgiamo. La carne prende il sopravvento su di noi e impone le sue opere. Se produciamo:  Fornicazione, impurità, dissolutezza, idolatria, stregonerie, inimicizie, discordia, gelosia, dissensi, divisioni, fazioni,</w:t>
      </w:r>
      <w:r>
        <w:rPr>
          <w:rFonts w:eastAsia="Times New Roman" w:cs="Arial" w:ascii="Arial" w:hAnsi="Arial"/>
          <w:b/>
          <w:bCs/>
          <w:i/>
          <w:position w:val="4"/>
          <w:sz w:val="20"/>
          <w:szCs w:val="20"/>
          <w:lang w:eastAsia="it-IT"/>
        </w:rPr>
        <w:t xml:space="preserve"> </w:t>
      </w:r>
      <w:r>
        <w:rPr>
          <w:rFonts w:eastAsia="Times New Roman" w:cs="Arial" w:ascii="Arial" w:hAnsi="Arial"/>
          <w:b/>
          <w:bCs/>
          <w:i/>
          <w:sz w:val="20"/>
          <w:szCs w:val="20"/>
          <w:lang w:eastAsia="it-IT"/>
        </w:rPr>
        <w:t xml:space="preserve">invidie, ubriachezze, org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Di certo il nostro amore è morto. Lo attestano le opere della carne, che sono la rivelazione della morte dell’amore nel cuore e nella mente. Se invece produciamo: Amore, gioia, pace, magnanimità, benevolenza, bontà, fedeltà, mitezza, dominio di sé, allora il nostro amore è vivo. Essendo l’amore “essere vivente”, necessità di perenne alimentazione. Basta un solo giorno che omettiamo la preghiera ed esso si stanca. È sufficiente che ci distacchiamo dai sacramenti, esso non è più pieno di energie vitali. Basta che cadiamo in qualche vizio e subito si indebolisce. La trasgressione dei Comandamenti segna la morte del vero amore. I vizi prima lo stordiscono e poi lo uccidono. I peccati veniali lo indeboliscono.  Chi vuole che il suo amore sia sempre vivo e ricco di frutti, deve stare lontano dalla trasgressione dei Comandamenti e da ogni vizio. Chi desidera che il suo amore non ingiallisca e non perda vivacità deve evitare anche ogni piccolo peccato veniale. L’amore morto va risuscitato. L’amore stanco va ravvivato. L’amore vivo va fatto ogni giorno crescere, purificandolo e accrescendolo. Come si purifica l’amore vivo? Con una quotidiana igiene del cuore e della mente, dei sentimenti, dei desideri, della volontà. Chi è missionario dell’amore di Cristo sappia che con amore stanco o morto mai opererà salvezza. La salvezza è dal dono del nostro amo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 salvezza non nasce nei cuori per quello che facciamo, ma per l’amore di Dio che versiamo in essi frutto del nostro vero amore. Con un amore stanco o morto, nessuna salvezza sarà possibile. Amora stanco e amore morto fanno trionfare la carne e ci allontanano dallo Spirito e dalle sue opere. La Vergine Maria, la Donna dall’amore perfetto, immacolato, santissimo, ci aiuti ad imitarla nella sua costante crescita di amore puro in amore puro. Angeli e Santi, ci ottenga la grazia di allontanarci da ogni amore stanco o morto. Lo esige la nostra missione che ci chiama ad essere luce del mondo e sale della terra per la salvezza dei nostri fratelli.</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0:00Z</dcterms:created>
  <dc:creator>ACER</dc:creator>
  <dc:description/>
  <cp:keywords/>
  <dc:language>en-US</dc:language>
  <cp:lastModifiedBy>ACER</cp:lastModifiedBy>
  <dcterms:modified xsi:type="dcterms:W3CDTF">2017-11-08T09:50:00Z</dcterms:modified>
  <cp:revision>2</cp:revision>
  <dc:subject/>
  <dc:title/>
</cp:coreProperties>
</file>